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中国生产力促进中心协会增材制造专业委员会特聘专家申请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99"/>
        <w:gridCol w:w="968"/>
        <w:gridCol w:w="898"/>
        <w:gridCol w:w="1074"/>
        <w:gridCol w:w="2209"/>
      </w:tblGrid>
      <w:tr>
        <w:trPr>
          <w:trHeight w:val="46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育背景及工作经历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位、职称或专业资格（选项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位：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：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资格：</w:t>
            </w:r>
          </w:p>
        </w:tc>
      </w:tr>
      <w:tr>
        <w:trPr>
          <w:trHeight w:val="21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或工作成就简介（论文、专利、奖励、业绩等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61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申请表提供的资料内容真实可靠，如有失实，愿意承担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right"/>
              <w:outlineLvl w:val="2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意见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81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生产力促进中心协会增材制造专业委员会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right"/>
              <w:outlineLvl w:val="2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交有效身份证、学位证书、职称证书、专业资格证书、获奖证书复印件盖章原件；企业专家候选人提交企业资质材料、企业推荐函、职务证明书，业绩证明材料（盖章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0:59Z</dcterms:created>
  <dc:creator>Administrator.WIN-G1V91F8FALR</dc:creator>
  <dc:description/>
  <dc:language>en-US</dc:language>
  <cp:lastModifiedBy>聆听中国·微分享</cp:lastModifiedBy>
  <dcterms:modified xsi:type="dcterms:W3CDTF">2022-11-22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B61CDB704BCBACD02970B1EF4B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